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adonna single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wenty Madonna song titles in this puzz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adonna singles – Solution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American Pie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Beautiful Stranger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Celebratio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Crazy for You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Die Another Day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Frozen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Hanky Panky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Hung Up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Into the Groove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Justify My Love </w:t>
            </w:r>
          </w:p>
        </w:tc>
        <w:tc>
          <w:tcPr>
            <w:tcW w:w="4621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La Isla Bonita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Like a Prayer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Like a Virgi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Material Girl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Music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Papa Don't Preach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Sorry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True Blue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 xml:space="preserve">Vogue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t>Who's That Gir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35:00Z</dcterms:created>
  <dc:creator>Fred Martin</dc:creator>
  <dc:description/>
  <dc:language>en-US</dc:language>
  <cp:lastModifiedBy>Fred Martin</cp:lastModifiedBy>
  <cp:lastPrinted>2020-06-16T10:46:00Z</cp:lastPrinted>
  <dcterms:modified xsi:type="dcterms:W3CDTF">2020-06-23T19:04:00Z</dcterms:modified>
  <cp:revision>5</cp:revision>
  <dc:subject/>
  <dc:title/>
</cp:coreProperties>
</file>